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оя эл. почта.</w:t>
      </w:r>
      <w:r>
        <w:rPr>
          <w:rFonts w:cs="Times New Roman" w:ascii="Times New Roman" w:hAnsi="Times New Roman"/>
          <w:color w:val="999999"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a.camal65@yandex.ru</w:t>
        </w:r>
      </w:hyperlink>
      <w:r>
        <w:rPr>
          <w:rFonts w:cs="Times New Roman" w:ascii="Times New Roman" w:hAnsi="Times New Roman"/>
          <w:color w:val="999999"/>
          <w:sz w:val="28"/>
          <w:szCs w:val="28"/>
          <w:shd w:fill="FFFFFF" w:val="clear"/>
        </w:rPr>
        <w:t xml:space="preserve">    тел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89003229628, дом.тел. 34-6-60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413"/>
        <w:gridCol w:w="2447"/>
        <w:gridCol w:w="2445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Числ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Тем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Ресурсы изуч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Задания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2.05.20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остроение графиков. Чтение графиков. Повторение по теме “Перпендикулярные и параллельные прямые. Координатная плоскость. Графики”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араграф 47, разбор темы по видеоуроку в РЭ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Д/з №1336,13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3.05.20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елимость натуральных чисел. Признаки делимости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ыполнение заданий по РЭ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Д/з индивид.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4.05.20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Нахождение НОД и НОК. Основное свойство дроби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ыполнение заданий по РЭ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Д/з. Тренажёр на нахождение НОД и 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871"/>
        <w:gridCol w:w="2816"/>
        <w:gridCol w:w="251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6.05.20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кращение дробей. Нахождение дроби от числа. Нахождение числа по его дроби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Выполнение заданий по РЭШ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/з инд.зад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ка к контрольной работе №9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ить уравнения: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а) 17х– 24 = -120+х;         б) 7х  + 5 = 9х – 11; 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в) 5(х −6) =  15(х −8);       г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x + 5 = 2(x + 1) + 11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д)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*  </w:t>
      </w:r>
      <w:r>
        <w:rPr>
          <w:rFonts w:cs="Times New Roman" w:ascii="Times New Roman" w:hAnsi="Times New Roman"/>
          <w:i/>
          <w:sz w:val="24"/>
          <w:szCs w:val="24"/>
        </w:rPr>
        <w:t>7 – 3(2х+1)=10             е)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*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3(4x + 7) </w:t>
      </w:r>
      <w:r>
        <w:rPr>
          <w:rFonts w:cs="Times New Roman" w:ascii="Times New Roman" w:hAnsi="Times New Roman"/>
          <w:i/>
          <w:sz w:val="24"/>
          <w:szCs w:val="24"/>
        </w:rPr>
        <w:t>+2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4(8x – 3) 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ить задачи: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яблоки заплатили в 6 раз больше или на 20р. больше  чем за морковь. Сколько заплатили за яблоки и морковь отдельно?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На одном  катке в 2 раза больше посетителей, чем на другом. Если из первого уйдут 37 человек, а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второй каток придут 50, то посетителей на двух катках  будет поровну. Сколько посетителей на каждом катке?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left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Пододеяльник стоит на 40 рублей больше, чем простыня. За 10 простыней и 5 пододеяльников заплатили 1400 рублей. Сколько стоит простыня и сколько пододеяльник?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4"/>
          <w:szCs w:val="24"/>
        </w:rPr>
        <w:t>Контрольная работа                             М-6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уравнений. Решение задач с помощью уравнений.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ить уравнения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  </w:t>
      </w:r>
      <w:r>
        <w:rPr>
          <w:i/>
          <w:sz w:val="24"/>
          <w:szCs w:val="24"/>
        </w:rPr>
        <w:t>5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 + 3 = -12                б) 9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 - 4=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 + 12   </w:t>
      </w:r>
    </w:p>
    <w:p>
      <w:pPr>
        <w:pStyle w:val="Normal"/>
        <w:spacing w:before="0" w:after="0"/>
        <w:rPr/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в)  </w:t>
      </w:r>
      <w:r>
        <w:rPr>
          <w:sz w:val="24"/>
          <w:szCs w:val="24"/>
        </w:rPr>
        <w:t>3(</w:t>
      </w:r>
      <w:r>
        <w:rPr>
          <w:i/>
          <w:iCs/>
          <w:sz w:val="24"/>
          <w:szCs w:val="24"/>
        </w:rPr>
        <w:t xml:space="preserve">y </w:t>
      </w:r>
      <w:r>
        <w:rPr>
          <w:sz w:val="24"/>
          <w:szCs w:val="24"/>
        </w:rPr>
        <w:t>+ 3) = 20                г)  2(3</w:t>
      </w:r>
      <w:r>
        <w:rPr>
          <w:i/>
          <w:iCs/>
          <w:sz w:val="24"/>
          <w:szCs w:val="24"/>
        </w:rPr>
        <w:t>х</w:t>
      </w:r>
      <w:r>
        <w:rPr>
          <w:sz w:val="24"/>
          <w:szCs w:val="24"/>
        </w:rPr>
        <w:t xml:space="preserve"> - 1) – х = 13.</w:t>
      </w:r>
    </w:p>
    <w:p>
      <w:pPr>
        <w:pStyle w:val="Normal"/>
        <w:spacing w:before="0" w:after="0"/>
        <w:ind w:lef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before="0" w:after="0"/>
        <w:ind w:left="720" w:hanging="357"/>
        <w:contextualSpacing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ить задачи:</w:t>
      </w:r>
    </w:p>
    <w:p>
      <w:pPr>
        <w:pStyle w:val="Style17"/>
        <w:numPr>
          <w:ilvl w:val="0"/>
          <w:numId w:val="7"/>
        </w:numPr>
        <w:spacing w:before="0" w:after="0"/>
        <w:ind w:left="709" w:hanging="35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число в 6 раз больше другого, а их сумма равна 56. Найдите  эти числа.</w:t>
      </w:r>
    </w:p>
    <w:p>
      <w:pPr>
        <w:pStyle w:val="Style17"/>
        <w:numPr>
          <w:ilvl w:val="0"/>
          <w:numId w:val="2"/>
        </w:numPr>
        <w:spacing w:before="0" w:after="0"/>
        <w:ind w:left="709" w:hanging="35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ин магазин привезли на 185 кг картофеля меньше, чем в другой. Сколько кг картофеля было в каждом магазине, если в двух магазинах  1т 103 кг картофеля.</w:t>
      </w:r>
    </w:p>
    <w:p>
      <w:pPr>
        <w:pStyle w:val="Style17"/>
        <w:numPr>
          <w:ilvl w:val="0"/>
          <w:numId w:val="2"/>
        </w:numPr>
        <w:spacing w:before="0" w:after="0"/>
        <w:ind w:left="709" w:hanging="35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в 4 раза старше сына, а сын на 21 год  моложе отца. Сколько лет папе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200"/>
      <w:ind w:left="720" w:hanging="0"/>
      <w:contextualSpacing/>
      <w:jc w:val="both"/>
    </w:pPr>
    <w:rPr>
      <w:rFonts w:ascii="Calibri" w:hAnsi="Calibri" w:eastAsia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camal65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38:00Z</dcterms:created>
  <dc:creator>Алсу</dc:creator>
  <dc:description/>
  <cp:keywords/>
  <dc:language>en-US</dc:language>
  <cp:lastModifiedBy>Алсу</cp:lastModifiedBy>
  <dcterms:modified xsi:type="dcterms:W3CDTF">2020-05-10T18:36:00Z</dcterms:modified>
  <cp:revision>24</cp:revision>
  <dc:subject/>
  <dc:title/>
</cp:coreProperties>
</file>